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ETTERA DI INVITO PER L’AFFIDAMENTO DELLE ATTIVITA’ DI CONSULENZA DEL LAVORO DELLA SO.RE.SA. SP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</w:t>
      </w:r>
      <w:r>
        <w:rPr>
          <w:rFonts w:cs="Arial" w:ascii="Arial" w:hAnsi="Arial"/>
          <w:b/>
          <w:u w:val="single"/>
        </w:rPr>
        <w:t>4937899329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3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……….....................................……(.......)  il ................................……………………………………..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domiciliato per la carica ove appresso, 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…………..............................................................</w:t>
      </w:r>
    </w:p>
    <w:p>
      <w:pPr>
        <w:pStyle w:val="Testodelbloc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impresa ……………………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 ………….(     ), Via 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almeno 10 anni di iscrizione all’Albo dei consulenti del lavoro ovvero il diverso titolo autorizzatorio all’esercizio dell’attività ai sensi di quanto previsto dall’art. 1, della l. 12/79.</w:t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la dicitura 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LLEGATO A/3 AL DISCIPLINARE DI GARA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1:00Z</dcterms:created>
  <dc:creator>Marisa Falanga</dc:creator>
  <dc:description/>
  <cp:keywords/>
  <dc:language>en-US</dc:language>
  <cp:lastModifiedBy>francesco.luciano</cp:lastModifiedBy>
  <cp:lastPrinted>2010-10-07T10:09:00Z</cp:lastPrinted>
  <dcterms:modified xsi:type="dcterms:W3CDTF">2013-02-15T09:20:00Z</dcterms:modified>
  <cp:revision>5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4.00000000000000</vt:lpwstr>
  </property>
  <property fmtid="{D5CDD505-2E9C-101B-9397-08002B2CF9AE}" pid="7" name="Order">
    <vt:lpwstr>9795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siapsSintesi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